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OZAK DU HOUX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CAMILLE FERCHAUD - 35310 ST THURI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7 (0,3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OZAK DU HOUX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CAMILLE FERCHAUD - 35310 ST THURI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7 (0,3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IAMANT DE SEMILL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LE TOT DE SEMILLY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VENUE DU TO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ENISE DES CRESLE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ELF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MISS DES CRESLE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DISTRIA DU PONCEL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OUGLOF ROUG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KOUGLOF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VERBOI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CISTRI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COUSIN PONS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ECHUE </w:t>
            </w:r>
            <w:r>
              <w:rPr/>
              <w:t xml:space="preserve">d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IAMANT DE SEMILLY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4 </w:t>
            </w:r>
            <w:r>
              <w:rPr>
                <w:b w:val="false"/>
                <w:spacing w:val="-4"/>
                <w:sz w:val="17"/>
              </w:rPr>
              <w:t xml:space="preserve">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2 (0,9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6" w:name="PV1"/>
      <w:bookmarkStart w:id="27" w:name="PV2"/>
      <w:bookmarkStart w:id="28" w:name="ProdPere"/>
      <w:bookmarkStart w:id="29" w:name="PV1"/>
      <w:bookmarkStart w:id="30" w:name="PV2"/>
      <w:bookmarkStart w:id="31" w:name="ProdPere"/>
      <w:bookmarkEnd w:id="29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REMY THEAULT - 50530 BACILL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DISTRIA DU PONCEL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RMES DAVIERE </w:t>
            </w:r>
            <w:r>
              <w:rPr>
                <w:b w:val="false"/>
                <w:sz w:val="14"/>
              </w:rPr>
              <w:t xml:space="preserve">f., alezan, par BILL DE BAUGY </w:t>
            </w:r>
            <w:bookmarkStart w:id="36" w:name="SP5"/>
            <w:r>
              <w:rPr>
                <w:vanish/>
                <w:color w:val="FF0000"/>
                <w:sz w:val="14"/>
              </w:rPr>
              <w:t xml:space="preserve"> 151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5 prod., BSO +3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RELITA </w:t>
            </w:r>
            <w:r>
              <w:rPr>
                <w:b w:val="false"/>
                <w:sz w:val="14"/>
              </w:rPr>
              <w:t xml:space="preserve">f., alezan, par VESONTIO DU MESNIL </w:t>
            </w:r>
            <w:bookmarkStart w:id="37" w:name="SP6"/>
            <w:r>
              <w:rPr>
                <w:vanish/>
                <w:color w:val="FF0000"/>
                <w:sz w:val="14"/>
              </w:rPr>
              <w:t xml:space="preserve"> 15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0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D D'AVRIL </w:t>
            </w:r>
            <w:r>
              <w:rPr>
                <w:b w:val="false"/>
                <w:sz w:val="14"/>
              </w:rPr>
              <w:t xml:space="preserve">h., alezan, par SOCRATE DE CHIVRE </w:t>
            </w:r>
            <w:bookmarkStart w:id="38" w:name="SP7"/>
            <w:r>
              <w:rPr>
                <w:vanish/>
                <w:color w:val="800000"/>
                <w:sz w:val="14"/>
              </w:rPr>
              <w:t xml:space="preserve"> 11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AMERSAL </w:t>
            </w:r>
            <w:r>
              <w:rPr>
                <w:b w:val="false"/>
                <w:sz w:val="14"/>
              </w:rPr>
              <w:t xml:space="preserve">m., alezan, par ARPEGE PIERREVILLE </w:t>
            </w:r>
            <w:bookmarkStart w:id="39" w:name="SP10"/>
            <w:r>
              <w:rPr>
                <w:vanish/>
                <w:color w:val="800000"/>
                <w:sz w:val="14"/>
              </w:rPr>
              <w:t xml:space="preserve"> 10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LIPSO DU CHESNEE </w:t>
            </w:r>
            <w:r>
              <w:rPr>
                <w:b w:val="false"/>
                <w:sz w:val="14"/>
              </w:rPr>
              <w:t xml:space="preserve">m., bai, par SOCRATE DE CHIVRE </w:t>
            </w:r>
            <w:bookmarkStart w:id="40" w:name="SP13"/>
            <w:r>
              <w:rPr>
                <w:vanish/>
                <w:color w:val="FF0000"/>
                <w:sz w:val="14"/>
              </w:rPr>
              <w:t xml:space="preserve"> 141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1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CKA DU CHESNEE </w:t>
            </w:r>
            <w:r>
              <w:rPr>
                <w:b w:val="false"/>
                <w:sz w:val="14"/>
              </w:rPr>
              <w:t xml:space="preserve">f., bai, par SOCRATE DE CHIVRE </w:t>
            </w:r>
            <w:bookmarkStart w:id="41" w:name="SP14"/>
            <w:r>
              <w:rPr>
                <w:vanish/>
                <w:color w:val="FF0000"/>
                <w:sz w:val="14"/>
              </w:rPr>
              <w:t xml:space="preserve"> 146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6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LEIADE DU HOUX </w:t>
            </w:r>
            <w:r>
              <w:rPr>
                <w:b w:val="false"/>
                <w:sz w:val="14"/>
              </w:rPr>
              <w:t xml:space="preserve">f., bai, par DAMIRO L (NL) (kwpn) </w:t>
            </w:r>
            <w:bookmarkStart w:id="42" w:name="SP17"/>
            <w:r>
              <w:rPr>
                <w:vanish/>
                <w:color w:val="800000"/>
                <w:sz w:val="14"/>
              </w:rPr>
              <w:t xml:space="preserve"> 11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OZAK DU HOUX </w:t>
            </w:r>
            <w:r>
              <w:rPr>
                <w:b w:val="false"/>
                <w:sz w:val="14"/>
              </w:rPr>
              <w:t>(Voir ci-dessus)</w:t>
            </w:r>
            <w:bookmarkStart w:id="43" w:name="SP18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ISTRIA DU HOUX </w:t>
            </w:r>
            <w:r>
              <w:rPr>
                <w:b w:val="false"/>
                <w:sz w:val="14"/>
              </w:rPr>
              <w:t xml:space="preserve">f., bai, par ELF D'OR </w:t>
            </w:r>
            <w:bookmarkStart w:id="44" w:name="SP19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ISTRIA DU HOUX </w:t>
            </w:r>
            <w:r>
              <w:rPr>
                <w:b w:val="false"/>
                <w:sz w:val="14"/>
              </w:rPr>
              <w:t xml:space="preserve">f., (sfb) bai, par ROBIN II Z (DE) (han) </w:t>
            </w:r>
            <w:bookmarkStart w:id="45" w:name="SP20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0" w:name="NaissDM"/>
            <w:bookmarkEnd w:id="5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b w:val="false"/>
                <w:sz w:val="17"/>
              </w:rPr>
              <w:t>196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sz w:val="17"/>
              </w:rPr>
              <w:t xml:space="preserve">CISTRIA </w:t>
            </w:r>
            <w:r>
              <w:rPr>
                <w:b w:val="false"/>
                <w:sz w:val="17"/>
              </w:rPr>
              <w:t>bai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6 (197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3" w:name="ProdDM"/>
            <w:bookmarkEnd w:id="53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AGE C </w:t>
            </w:r>
            <w:r>
              <w:rPr>
                <w:sz w:val="14"/>
              </w:rPr>
              <w:t xml:space="preserve">f., bai, par TIGRE ROUGE </w:t>
            </w:r>
            <w:bookmarkStart w:id="54" w:name="SP21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RNAC DU PONCEL </w:t>
            </w:r>
            <w:r>
              <w:rPr>
                <w:sz w:val="14"/>
              </w:rPr>
              <w:t xml:space="preserve">m., alezan, par TIGRE ROUGE </w:t>
            </w:r>
            <w:bookmarkStart w:id="55" w:name="SP22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PANULE III </w:t>
            </w:r>
            <w:r>
              <w:rPr>
                <w:sz w:val="14"/>
              </w:rPr>
              <w:t xml:space="preserve">f., al bru, par TIGRE ROUGE </w:t>
            </w:r>
            <w:bookmarkStart w:id="56" w:name="SP23"/>
            <w:r>
              <w:rPr>
                <w:b/>
                <w:vanish/>
                <w:color w:val="FF0000"/>
                <w:sz w:val="14"/>
              </w:rPr>
              <w:t xml:space="preserve"> 194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SO +6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TINA DU PONCEL </w:t>
            </w:r>
            <w:r>
              <w:rPr>
                <w:sz w:val="14"/>
              </w:rPr>
              <w:t xml:space="preserve">f., bai, par ELF III </w:t>
            </w:r>
            <w:bookmarkStart w:id="57" w:name="SP2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PITA DU PONCEL </w:t>
            </w:r>
            <w:r>
              <w:rPr>
                <w:sz w:val="14"/>
              </w:rPr>
              <w:t xml:space="preserve">f., al crl, par GRAND VENEUR </w:t>
            </w:r>
            <w:bookmarkStart w:id="58" w:name="SP25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2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RSCHA </w:t>
            </w:r>
            <w:r>
              <w:rPr>
                <w:sz w:val="14"/>
              </w:rPr>
              <w:t xml:space="preserve">h., bai, par IVEDAY (sf.) </w:t>
            </w:r>
            <w:bookmarkStart w:id="59" w:name="SP26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ZZIA DU PONCEL </w:t>
            </w:r>
            <w:r>
              <w:rPr>
                <w:sz w:val="14"/>
              </w:rPr>
              <w:t xml:space="preserve">f., bai, par GAUROL </w:t>
            </w:r>
            <w:bookmarkStart w:id="60" w:name="SP27"/>
            <w:r>
              <w:rPr>
                <w:b/>
                <w:vanish/>
                <w:color w:val="FF0000"/>
                <w:sz w:val="14"/>
              </w:rPr>
              <w:t xml:space="preserve"> 19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3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STENE DU PONCEL </w:t>
            </w:r>
            <w:r>
              <w:rPr>
                <w:sz w:val="14"/>
              </w:rPr>
              <w:t xml:space="preserve">m., bai, par MOON MOUNTAIN (GB) (ps) </w:t>
            </w:r>
            <w:bookmarkStart w:id="61" w:name="SP28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DINE DU PONCEL </w:t>
            </w:r>
            <w:r>
              <w:rPr>
                <w:sz w:val="14"/>
              </w:rPr>
              <w:t xml:space="preserve">f., bai, par IRIS LANDAI </w:t>
            </w:r>
            <w:bookmarkStart w:id="62" w:name="SP29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6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NDALO DU PONCEL </w:t>
            </w:r>
            <w:r>
              <w:rPr>
                <w:sz w:val="14"/>
              </w:rPr>
              <w:t xml:space="preserve">h., alezan, par POLTRON DU MAUGER </w:t>
            </w:r>
            <w:bookmarkStart w:id="63" w:name="SP30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RFOU DU PONCEL </w:t>
            </w:r>
            <w:r>
              <w:rPr>
                <w:sz w:val="14"/>
              </w:rPr>
              <w:t xml:space="preserve">h., alezan, par CARMONT (ps) </w:t>
            </w:r>
            <w:bookmarkStart w:id="64" w:name="SP33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ZIA DU PONCEL </w:t>
            </w:r>
            <w:r>
              <w:rPr>
                <w:sz w:val="14"/>
              </w:rPr>
              <w:t xml:space="preserve">f., bai, par LE PLANTERO </w:t>
            </w:r>
            <w:bookmarkStart w:id="65" w:name="SP34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HUE DU PONCEL </w:t>
            </w:r>
            <w:r>
              <w:rPr>
                <w:sz w:val="14"/>
              </w:rPr>
              <w:t xml:space="preserve">f., bai, par VENEUR DE BAUGY </w:t>
            </w:r>
            <w:bookmarkStart w:id="66" w:name="SP3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7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CIA DU PONCEL </w:t>
            </w:r>
            <w:r>
              <w:rPr>
                <w:sz w:val="14"/>
              </w:rPr>
              <w:t xml:space="preserve">f., bai, par RIVAGE DU PONCEL </w:t>
            </w:r>
            <w:bookmarkStart w:id="67" w:name="SP3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12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DRANO </w:t>
            </w:r>
            <w:r>
              <w:rPr>
                <w:sz w:val="14"/>
              </w:rPr>
              <w:t xml:space="preserve">h., alezan, par ESPOIR DU SCION </w:t>
            </w:r>
            <w:bookmarkStart w:id="68" w:name="SP3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GADOR </w:t>
            </w:r>
            <w:r>
              <w:rPr>
                <w:sz w:val="14"/>
              </w:rPr>
              <w:t xml:space="preserve">h., al bru, par ARTICHAUT </w:t>
            </w:r>
            <w:bookmarkStart w:id="69" w:name="SP39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MBA DU PONCEL </w:t>
            </w:r>
            <w:r>
              <w:rPr>
                <w:sz w:val="14"/>
              </w:rPr>
              <w:t xml:space="preserve">f., bai, par GUILLAUME TELL </w:t>
            </w:r>
            <w:bookmarkStart w:id="70" w:name="SP4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CA DU PONCEL </w:t>
            </w:r>
            <w:r>
              <w:rPr>
                <w:sz w:val="14"/>
              </w:rPr>
              <w:t xml:space="preserve">f., bai, par GUILLAUME TELL </w:t>
            </w:r>
            <w:bookmarkStart w:id="71" w:name="SP44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TER DU PONCEL </w:t>
            </w:r>
            <w:r>
              <w:rPr>
                <w:sz w:val="14"/>
              </w:rPr>
              <w:t xml:space="preserve">h., bai, par PAGE DE PAULSTRA </w:t>
            </w:r>
            <w:bookmarkStart w:id="72" w:name="SP45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TINA DU PONCEL </w:t>
            </w:r>
            <w:r>
              <w:rPr>
                <w:sz w:val="14"/>
              </w:rPr>
              <w:t xml:space="preserve">f., bai br, par LAEKEN </w:t>
            </w:r>
            <w:bookmarkStart w:id="73" w:name="SP47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LEPI DU PONCEL </w:t>
            </w:r>
            <w:r>
              <w:rPr>
                <w:sz w:val="14"/>
              </w:rPr>
              <w:t xml:space="preserve">f., bai, par VAS Y DONC LONGANE </w:t>
            </w:r>
            <w:bookmarkStart w:id="74" w:name="SP4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7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STRIA DU PONCEL </w:t>
            </w:r>
            <w:r>
              <w:rPr>
                <w:sz w:val="14"/>
              </w:rPr>
              <w:t>(Voir ci-dessus)</w:t>
            </w:r>
            <w:bookmarkStart w:id="75" w:name="SP5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3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VER DU PONCEL </w:t>
            </w:r>
            <w:r>
              <w:rPr>
                <w:sz w:val="14"/>
              </w:rPr>
              <w:t xml:space="preserve">h., bai, par DRESS PARADE (IE) (ps) </w:t>
            </w:r>
            <w:bookmarkStart w:id="76" w:name="SP51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7" w:name="PV3"/>
      <w:bookmarkStart w:id="78" w:name="PV4"/>
      <w:bookmarkStart w:id="79" w:name="PV3"/>
      <w:bookmarkStart w:id="80" w:name="PV4"/>
      <w:bookmarkEnd w:id="79"/>
      <w:bookmarkEnd w:id="8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1" w:name="NaissTM"/>
            <w:bookmarkEnd w:id="8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2" w:name="ANTM"/>
            <w:bookmarkEnd w:id="82"/>
            <w:r>
              <w:rPr>
                <w:b w:val="false"/>
                <w:sz w:val="17"/>
              </w:rPr>
              <w:t>194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3" w:name="NmTM"/>
            <w:bookmarkEnd w:id="83"/>
            <w:r>
              <w:rPr>
                <w:sz w:val="17"/>
              </w:rPr>
              <w:t xml:space="preserve">ECHUE </w:t>
            </w:r>
            <w:r>
              <w:rPr>
                <w:b w:val="false"/>
                <w:sz w:val="17"/>
              </w:rPr>
              <w:t>(ds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4" w:name="ProdTM"/>
            <w:bookmarkEnd w:id="84"/>
            <w:r>
              <w:rPr>
                <w:sz w:val="14"/>
              </w:rPr>
              <w:t>195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PANULE </w:t>
            </w:r>
            <w:r>
              <w:rPr>
                <w:sz w:val="14"/>
              </w:rPr>
              <w:t xml:space="preserve">f., (ds) alezan, par CAFE CREME (ds) </w:t>
            </w:r>
            <w:bookmarkStart w:id="85" w:name="SP52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AMOUR </w:t>
            </w:r>
            <w:r>
              <w:rPr>
                <w:sz w:val="14"/>
              </w:rPr>
              <w:t xml:space="preserve">f., bai, par MONCEAUX (ps) </w:t>
            </w:r>
            <w:bookmarkStart w:id="86" w:name="SP53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7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DR +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CLECTUS </w:t>
            </w:r>
            <w:r>
              <w:rPr>
                <w:sz w:val="14"/>
              </w:rPr>
              <w:t xml:space="preserve">h., alezan, par LE VENDEEN (tf) </w:t>
            </w:r>
            <w:bookmarkStart w:id="87" w:name="SP54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T UP </w:t>
            </w:r>
            <w:r>
              <w:rPr>
                <w:sz w:val="14"/>
              </w:rPr>
              <w:t xml:space="preserve">m., alezan, par QUESTEUR </w:t>
            </w:r>
            <w:bookmarkStart w:id="88" w:name="SP5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5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UE DE L'ILE </w:t>
            </w:r>
            <w:r>
              <w:rPr>
                <w:sz w:val="14"/>
              </w:rPr>
              <w:t xml:space="preserve">f., (ds) al bru, par CENTAURE DU BOIS (ds) </w:t>
            </w:r>
            <w:bookmarkStart w:id="89" w:name="SP61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I DE L'ILE </w:t>
            </w:r>
            <w:r>
              <w:rPr>
                <w:sz w:val="14"/>
              </w:rPr>
              <w:t xml:space="preserve">m., alezan, par PAPY DE L'ILE </w:t>
            </w:r>
            <w:bookmarkStart w:id="90" w:name="SP62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3 </w:t>
            </w:r>
            <w:r>
              <w:rPr>
                <w:spacing w:val="-4"/>
                <w:sz w:val="14"/>
              </w:rPr>
              <w:t xml:space="preserve">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RIOSO DE L'ILE </w:t>
            </w:r>
            <w:r>
              <w:rPr>
                <w:sz w:val="14"/>
              </w:rPr>
              <w:t xml:space="preserve">m., bai, par VURIOSO DE L'ILE </w:t>
            </w:r>
            <w:bookmarkStart w:id="91" w:name="SP64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IUS DE L'ILE </w:t>
            </w:r>
            <w:r>
              <w:rPr>
                <w:sz w:val="14"/>
              </w:rPr>
              <w:t xml:space="preserve">h., alezan, par BOY DE L'ILE </w:t>
            </w:r>
            <w:bookmarkStart w:id="92" w:name="SP67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5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INE </w:t>
            </w:r>
            <w:r>
              <w:rPr>
                <w:sz w:val="14"/>
              </w:rPr>
              <w:t xml:space="preserve">f., alezan, par HORACE (ds) </w:t>
            </w:r>
            <w:bookmarkStart w:id="93" w:name="SP7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RIE DU LINON </w:t>
            </w:r>
            <w:r>
              <w:rPr>
                <w:sz w:val="14"/>
              </w:rPr>
              <w:t xml:space="preserve">f., al fon, par SIMOUN C </w:t>
            </w:r>
            <w:bookmarkStart w:id="94" w:name="SP75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STRIA </w:t>
            </w:r>
            <w:r>
              <w:rPr>
                <w:sz w:val="14"/>
              </w:rPr>
              <w:t xml:space="preserve">f., alezan, par BEL AVENIR (ds) </w:t>
            </w:r>
            <w:bookmarkStart w:id="95" w:name="SP77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QUISTRIUS </w:t>
            </w:r>
            <w:r>
              <w:rPr>
                <w:sz w:val="14"/>
              </w:rPr>
              <w:t xml:space="preserve">m., bai, par COLD SLIPPER (IE) (ps) </w:t>
            </w:r>
            <w:bookmarkStart w:id="96" w:name="SP78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4 (197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TRIA B </w:t>
            </w:r>
            <w:r>
              <w:rPr>
                <w:sz w:val="14"/>
              </w:rPr>
              <w:t xml:space="preserve">f., alezan, par TIGRE ROUGE </w:t>
            </w:r>
            <w:bookmarkStart w:id="97" w:name="SP80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UISTRIA </w:t>
            </w:r>
            <w:r>
              <w:rPr>
                <w:sz w:val="14"/>
              </w:rPr>
              <w:t xml:space="preserve">f., alezan, par TIGRE ROUGE </w:t>
            </w:r>
            <w:bookmarkStart w:id="98" w:name="SP81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STRIA </w:t>
            </w:r>
            <w:r>
              <w:rPr>
                <w:sz w:val="14"/>
              </w:rPr>
              <w:t>(Voir ci-dessus)</w:t>
            </w:r>
            <w:bookmarkStart w:id="99" w:name="SP83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IUS </w:t>
            </w:r>
            <w:r>
              <w:rPr>
                <w:sz w:val="14"/>
              </w:rPr>
              <w:t xml:space="preserve">h., alezan, par VITA </w:t>
            </w:r>
            <w:bookmarkStart w:id="100" w:name="SP84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1" w:name="PV4"/>
      <w:bookmarkStart w:id="102" w:name="NbPages"/>
      <w:bookmarkEnd w:id="10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6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7:00Z</dcterms:modified>
  <cp:revision>6</cp:revision>
  <dc:subject/>
  <dc:title>VENEUR D'ETENCLIN</dc:title>
</cp:coreProperties>
</file>